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йона</w:t>
      </w:r>
    </w:p>
    <w:p>
      <w:pPr>
        <w:pStyle w:val="Normal"/>
        <w:jc w:val="right"/>
        <w:rPr/>
      </w:pPr>
      <w:r>
        <w:rPr/>
        <w:t>от _______________ 2017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Всероссийского месячника оборонно-массовой</w:t>
      </w:r>
    </w:p>
    <w:p>
      <w:pPr>
        <w:pStyle w:val="Normal"/>
        <w:jc w:val="center"/>
        <w:rPr/>
      </w:pPr>
      <w:r>
        <w:rPr>
          <w:sz w:val="28"/>
          <w:szCs w:val="28"/>
        </w:rPr>
        <w:t>и военно-патриотической  работы, посвящённый Дню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6629"/>
        <w:gridCol w:w="3243"/>
        <w:gridCol w:w="1977"/>
        <w:gridCol w:w="2084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33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.  Тематическ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линеек в образовательных учреждениях, посвящённых открытию Месяч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уроков и уроков мужества, посвящённых знаменательным датам воинской Славы Росс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лый боец везде молодец», тематическая программа для подростк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 честь служить тебе, Россия» - цикл мероприятий ко дню памяти о россиянах, исполнявших служебный долг за пределами Отечества и к Дню защитника Отече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кция « Поможем ветерану»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час «Они сражались за Родину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оржественных акций, возложение цветов к памятникам и мемориалам воинам, погибшим при защите Отечества, приуроченных к памятным датам Великой Отечественной войн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 игра «Десять звё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лассный час «Участники Великой Отечественной войны, жившие в с.Уксунай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ксунай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 антифашис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лонков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нформация, посвящённая Дню юного героя-антифашис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тип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к Дню защитника Отечества «Я – патриот России», «Герои Алта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тип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единых уроков, посвящённых снятию блокады  Ленингра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историко-краеведческого муз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а армия род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«У каждого свой б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481" w:hRule="atLeast"/>
        </w:trPr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</w:t>
            </w:r>
            <w:r>
              <w:rPr>
                <w:u w:val="single"/>
              </w:rPr>
              <w:t>2. Фестивали ,конкурсы, турниры, соревнования, выставки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ниц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ксунайская ООШ»</w:t>
            </w:r>
          </w:p>
          <w:p>
            <w:pPr>
              <w:pStyle w:val="Normal"/>
              <w:rPr/>
            </w:pPr>
            <w:r>
              <w:rPr/>
              <w:t>МКОУ «Антип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вечер «Отчизны верные сын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25 февраля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лакатов «Миру – мир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сочинений «Защитники Родин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нтип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«Нам нужна победа – одна на всех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й газеты «День защитника Отечеств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ксунай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Наши славные мальчишк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 «Афганистан болит в душ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аротогуль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делам молодёжи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фестиваль патриотической песни «Пою моё Отечество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для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олодёжных инициатив «Импуль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ский рубеж» - урок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арни бравые» - праздничная программа для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Мужчины, вы помните званье своё!» - концертная программ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солдата выходной» - кафе для семейных п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ов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 честь служить тебе, Россия!» - выставка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ь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6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– Родине служить!» -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ь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викторина для подростков и молодёж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мужчины!» - спортивная семейная иг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Иушин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ыше долга, чем служить России» - концер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Алтая – здоровые дети» - оздоровительно-развлекательная игр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най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 Родине служить и Отчизной дорожить» - конкурсно-игровая программ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шин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куль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быстрые, смелые!» - конкурсно-познавательная программ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лыжным гонкам и спортивным семья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тайско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29 январ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фестиваль ГТ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5 феврал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, комитет по образованию и делам молодёж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краевой олимпиады по биатлон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9 феврал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эстафеты на призы газеты «Алтайская правда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рнау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Лыжные эстафеты на призы ОАО «Антипинское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нтипи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имняя олимпиада сельских спортсменов Алт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ьял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9 феврал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жрайонный турнир по гиревому спорту на призы депутатов АКЗС В.П.Смагина и А.В.Траутвейна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  <w:p>
            <w:pPr>
              <w:pStyle w:val="Normal"/>
              <w:rPr/>
            </w:pPr>
            <w:r>
              <w:rPr/>
              <w:t>спортзал ДЮС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раевой фестиваль лыжного детского спор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брих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26 февраля 2017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0:00Z</dcterms:created>
  <dc:creator>USER</dc:creator>
  <dc:description/>
  <cp:keywords/>
  <dc:language>en-US</dc:language>
  <cp:lastModifiedBy>User</cp:lastModifiedBy>
  <dcterms:modified xsi:type="dcterms:W3CDTF">2017-01-26T08:25:00Z</dcterms:modified>
  <cp:revision>42</cp:revision>
  <dc:subject/>
  <dc:title>                                                                    План месячника по патриотическому воспитан</dc:title>
</cp:coreProperties>
</file>